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393700</wp:posOffset>
                </wp:positionV>
                <wp:extent cx="6687820" cy="91516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7820" cy="915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3035" cy="9058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6077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3035" cy="9058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6pt;height:720.6pt;mso-wrap-distance-left:9.05pt;mso-wrap-distance-right:9.05pt;mso-wrap-distance-top:0pt;mso-wrap-distance-bottom:0pt;margin-top:31pt;mso-position-vertical-relative:page;margin-left:42.7pt;mso-position-horizontal:center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3035" cy="9058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6077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3035" cy="9058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800100</wp:posOffset>
                </wp:positionV>
                <wp:extent cx="5486400" cy="83439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834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6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72"/>
                                <w:szCs w:val="72"/>
                              </w:rPr>
                              <w:t>Marchers Needed!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color w:val="00336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 w:val="false"/>
                                <w:color w:val="003366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Join us in the 2007 Avon Memorial Day Parade to honor our fallen Hero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5" w:hanging="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Meet us behind the Avon Police</w:t>
                            </w:r>
                          </w:p>
                          <w:p>
                            <w:pPr>
                              <w:pStyle w:val="Normal"/>
                              <w:ind w:left="75" w:hanging="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Department at 36774 Detroit Rd anytime after 8:00am – the</w:t>
                            </w:r>
                          </w:p>
                          <w:p>
                            <w:pPr>
                              <w:pStyle w:val="Normal"/>
                              <w:ind w:left="75" w:hanging="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parade will begin at 9:00am</w:t>
                            </w:r>
                          </w:p>
                          <w:p>
                            <w:pPr>
                              <w:pStyle w:val="Normal"/>
                              <w:ind w:left="75" w:hanging="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We will be marching down Detroit Road for less than a mi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ind w:left="360" w:hanging="0"/>
                              <w:rPr>
                                <w:rFonts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ind w:left="360" w:hanging="0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44"/>
                                <w:szCs w:val="44"/>
                                <w:u w:val="single"/>
                              </w:rPr>
                              <w:t>If you are interested or have any questions please call</w:t>
                            </w:r>
                            <w:r>
                              <w:rPr>
                                <w:rFonts w:cs="Arial"/>
                                <w:b/>
                                <w:sz w:val="44"/>
                                <w:szCs w:val="4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ind w:left="36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44"/>
                                <w:szCs w:val="44"/>
                              </w:rPr>
                              <w:t>Ralph Lunt or Claire Gow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ind w:left="36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44"/>
                                <w:szCs w:val="44"/>
                              </w:rPr>
                              <w:t>(440) 537-1469</w:t>
                              <w:br/>
                              <w:t>cgower@scacfp.co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ind w:left="360" w:hanging="0"/>
                              <w:rPr>
                                <w:rFonts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657pt;mso-wrap-distance-left:9.05pt;mso-wrap-distance-right:9.05pt;mso-wrap-distance-top:0pt;mso-wrap-distance-bottom:0pt;margin-top:63pt;mso-position-vertical-relative:page;margin-left:9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8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3366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3366"/>
                          <w:sz w:val="72"/>
                          <w:szCs w:val="72"/>
                        </w:rPr>
                        <w:t>Marchers Needed!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color w:val="003366"/>
                          <w:sz w:val="52"/>
                          <w:szCs w:val="52"/>
                        </w:rPr>
                      </w:pPr>
                      <w:r>
                        <w:rPr>
                          <w:b w:val="false"/>
                          <w:color w:val="003366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Join us in the 2007 Avon Memorial Day Parade to honor our fallen Heros</w:t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5" w:hanging="0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Meet us behind the Avon Police</w:t>
                      </w:r>
                    </w:p>
                    <w:p>
                      <w:pPr>
                        <w:pStyle w:val="Normal"/>
                        <w:ind w:left="75" w:hanging="0"/>
                        <w:jc w:val="center"/>
                        <w:rPr/>
                      </w:pPr>
                      <w:r>
                        <w:rPr>
                          <w:sz w:val="52"/>
                          <w:szCs w:val="52"/>
                        </w:rPr>
                        <w:t>Department at 36774 Detroit Rd anytime after 8:00am – the</w:t>
                      </w:r>
                    </w:p>
                    <w:p>
                      <w:pPr>
                        <w:pStyle w:val="Normal"/>
                        <w:ind w:left="75" w:hanging="0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parade will begin at 9:00am</w:t>
                      </w:r>
                    </w:p>
                    <w:p>
                      <w:pPr>
                        <w:pStyle w:val="Normal"/>
                        <w:ind w:left="75" w:hanging="0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We will be marching down Detroit Road for less than a mil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ind w:left="360" w:hanging="0"/>
                        <w:rPr>
                          <w:rFonts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ind w:left="360" w:hanging="0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ind w:left="360" w:hanging="0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sz w:val="44"/>
                          <w:szCs w:val="44"/>
                          <w:u w:val="single"/>
                        </w:rPr>
                        <w:t>If you are interested or have any questions please call</w:t>
                      </w:r>
                      <w:r>
                        <w:rPr>
                          <w:rFonts w:cs="Arial"/>
                          <w:b/>
                          <w:sz w:val="44"/>
                          <w:szCs w:val="44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ind w:left="360" w:hanging="0"/>
                        <w:jc w:val="center"/>
                        <w:rPr>
                          <w:rFonts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/>
                          <w:b/>
                          <w:sz w:val="44"/>
                          <w:szCs w:val="44"/>
                        </w:rPr>
                        <w:t>Ralph Lunt or Claire Gow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ind w:left="360" w:hanging="0"/>
                        <w:jc w:val="center"/>
                        <w:rPr>
                          <w:rFonts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/>
                          <w:b/>
                          <w:sz w:val="44"/>
                          <w:szCs w:val="44"/>
                        </w:rPr>
                        <w:t>(440) 537-1469</w:t>
                        <w:br/>
                        <w:t>cgower@scacfp.co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ind w:left="360" w:hanging="0"/>
                        <w:rPr>
                          <w:rFonts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/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color w:val="0C374C"/>
      <w:sz w:val="1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440"/>
      <w:outlineLvl w:val="1"/>
    </w:pPr>
    <w:rPr>
      <w:color w:val="D63838"/>
    </w:rPr>
  </w:style>
  <w:style w:type="character" w:styleId="WW8Num1z0">
    <w:name w:val="WW8Num1z0"/>
    <w:qFormat/>
    <w:rPr>
      <w:rFonts w:ascii="Wingdings" w:hAnsi="Wingdings" w:eastAsia="Times New Roman" w:cs="Tahoma"/>
      <w:sz w:val="52"/>
      <w:szCs w:val="5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.S. flag flyer with space for messag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9:51:00Z</dcterms:created>
  <dc:creator> </dc:creator>
  <dc:description/>
  <dc:language>en-US</dc:language>
  <cp:lastModifiedBy> </cp:lastModifiedBy>
  <cp:lastPrinted>2007-05-15T13:13:00Z</cp:lastPrinted>
  <dcterms:modified xsi:type="dcterms:W3CDTF">2007-05-16T17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23827724</vt:r8>
  </property>
  <property fmtid="{D5CDD505-2E9C-101B-9397-08002B2CF9AE}" pid="3" name="_AuthorEmail">
    <vt:lpwstr>cgower@scacfp.com</vt:lpwstr>
  </property>
  <property fmtid="{D5CDD505-2E9C-101B-9397-08002B2CF9AE}" pid="4" name="_AuthorEmailDisplayName">
    <vt:lpwstr>Claire Gower</vt:lpwstr>
  </property>
  <property fmtid="{D5CDD505-2E9C-101B-9397-08002B2CF9AE}" pid="5" name="_EmailSubject">
    <vt:lpwstr>Memorial Day Parade</vt:lpwstr>
  </property>
  <property fmtid="{D5CDD505-2E9C-101B-9397-08002B2CF9AE}" pid="6" name="_TemplateID">
    <vt:lpwstr>TC010178411033</vt:lpwstr>
  </property>
</Properties>
</file>